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4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0» августа  2011г. № 2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оссийской Федерации» от 04.07.1991 года № 1541-1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 xml:space="preserve"> в личную собственность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Вечеркина, д.10, ком. № 402-403 (Договор № 2703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0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0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аксимова Татьян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    ул. Пионерская, д.3, ком.216  (Договор № 270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площадь – 12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илая площадь – 11,9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Цаплина Марина Евген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Право собственности подлежит регистраци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ринцева А.В. </w:t>
      </w:r>
    </w:p>
    <w:p>
      <w:pPr>
        <w:pStyle w:val="Normal"/>
        <w:jc w:val="both"/>
        <w:rPr/>
      </w:pPr>
      <w:r>
        <w:rPr>
          <w:sz w:val="20"/>
        </w:rPr>
        <w:t xml:space="preserve">тел. (83645) 7-39-75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8:00Z</dcterms:created>
  <dc:creator>User</dc:creator>
  <dc:description/>
  <cp:keywords/>
  <dc:language>en-US</dc:language>
  <cp:lastModifiedBy>User</cp:lastModifiedBy>
  <dcterms:modified xsi:type="dcterms:W3CDTF">2011-09-08T13:32:00Z</dcterms:modified>
  <cp:revision>1</cp:revision>
  <dc:subject/>
  <dc:title/>
</cp:coreProperties>
</file>